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  июля 2016 года                                                                                                       №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постановления Правительства Ханты-Мансийского автономного округа – Югры от 20 мая 2016 года № 167-п «О внесении изменений в приложение 1 к постановлению Правительства Ханты-Мансийского автономного округа – Югры от                                                  27 января 2010 года № 21-п «О порядке организации отдыха и оздоровления детей, проживающих в Ханты-Мансийском автономном округе – Югре» и в связи с кадровыми изменениями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1 к постановлению администрации Белоярского района  от 16 февраля 2016 года  № 144 «О порядке организации отдыха в каникулярное время детей, проживающих в Белоярском районе, в части предоставления путевок в организации, обеспечивающие отдых и оздоровление детей» изменение, изложив абзацы шестой и седьмой пункта 2.6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согласие на обработку персональных данных заявителя и ребенка (приложение 2 к настоящему Порядк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 фактическом проживании ребенка в Ханты-Мансийском автономном округе – Югре запрашивает уполномоченный орган в соответствующих организациях в рамках межведомственного информационного взаимодействия самостоятель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итель вправе по собственной инициативе представить копию документа, подтверждающего проживание ребенка в Ханты-Мансийском автономном округе – Югре, при отсутствии регистрации по месту жительства в Ханты-Мансийском автономном округе – Югре (копию справки жилищно-эксплуатационного управления, товарищества собственников жилья, расчетно-информационного центра, образовательной организации об обучении ребенка, договора найма жилого помещения, решения суда об установлении фактов, имеющих юридическое значение, либо иного документа)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приложение 1 к постановлению администрации Белоярского района                    от 28 марта 2016 года № 303 «О комиссиях по прие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 спортивных объектов, сооружений, игровых комплексов, плоскостных сооружений, расположенных на территории Белоярского района» изменение, изложив его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Исполняющий обязанности главы Белоярского района                                              А.В.Ойнец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Bmessageheadname">
    <w:name w:val="b-message-head__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Кавецкая Светлана Романовна</cp:lastModifiedBy>
  <cp:lastPrinted>2016-07-18T14:39:00Z</cp:lastPrinted>
  <dcterms:modified xsi:type="dcterms:W3CDTF">2016-07-18T09:40:00Z</dcterms:modified>
  <cp:revision>217</cp:revision>
  <dc:subject/>
  <dc:title> </dc:title>
</cp:coreProperties>
</file>